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леевского сельсовета Неверкинского района </w:t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Абубекерову Ф.К.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РОТЕСТ</w:t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</w:rPr>
        <w:t>на постановление главы администрации Алеевского сельсовета Неверкинского района № 8 от 23.09.2010 «О комиссии Администрации Алеевского сельсовет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3 сентября 2010 года главой администрации Алеевского сельсовета Неверкинского района принято постановление № 8 «О комиссии Администрации Алеевского сельсовета по соблюдению требований к служебному поведению муниципальных служащих и урегулированию конфликта интересов», которым утверждено положение о комиссии Администрации Алеевского сельсовета по соблюдению требований к служебному поведению муниципальных служащих и урегулированию конфликта интересов (далее – положение).</w:t>
      </w:r>
    </w:p>
    <w:p>
      <w:pPr>
        <w:pStyle w:val="Normal"/>
        <w:suppressAutoHyphens w:val="true"/>
        <w:ind w:firstLine="709"/>
        <w:jc w:val="both"/>
        <w:rPr/>
      </w:pPr>
      <w:bookmarkStart w:id="0" w:name="sub_22161"/>
      <w:bookmarkStart w:id="1" w:name="sub_2215"/>
      <w:bookmarkEnd w:id="1"/>
      <w:r>
        <w:rPr>
          <w:sz w:val="28"/>
          <w:szCs w:val="28"/>
        </w:rPr>
        <w:t>В ходе осуществления прокурорского надзора за законностью принимаемых нормативных правовых актов органов местного самоуправления района установлено, что пункт 8 положения в части противоречит действующему законодательству, в связи с чем подлежит измен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унктом 8 положения предусмотрено, что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жду тем, в соответствии с пунктом 14 Указа Президента РФ от        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2161"/>
      <w:bookmarkStart w:id="3" w:name="sub_2215"/>
      <w:bookmarkEnd w:id="3"/>
      <w:r>
        <w:rPr>
          <w:sz w:val="28"/>
          <w:szCs w:val="28"/>
        </w:rPr>
        <w:t>В соответствии с ч. 4 ст. 7 Федерального закона № 131-ФЗ от 06.10.2003 года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  <w:bookmarkEnd w:id="2"/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 основании изложенного, руководствуясь ст. ст. 22 и 23 Федерального закона РФ «О прокуратуре Российской Федерации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РЕБУ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главы администрации Алеевского сельсовета № 8 от 23.09.2010 «О комиссии Администрации Алеевского сельсовета по соблюдению требований к служебному поведению муниципальных служащих и урегулированию конфликта интересов» изменить и привести в соответствие с требованиями действующего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ест рассмотреть не позднее чем в 10-дневный срок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>О результатах рассмотрения протеста сообщить в прокуратуру района в письменном вид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Д.Э.Галин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30:00Z</dcterms:created>
  <dc:creator>Прокуратура</dc:creator>
  <dc:description/>
  <cp:keywords/>
  <dc:language>en-US</dc:language>
  <cp:lastModifiedBy>JKA</cp:lastModifiedBy>
  <cp:lastPrinted>2011-05-05T12:41:00Z</cp:lastPrinted>
  <dcterms:modified xsi:type="dcterms:W3CDTF">2011-05-05T10:21:00Z</dcterms:modified>
  <cp:revision>56</cp:revision>
  <dc:subject/>
  <dc:title>Главе администрации Большелукинского сельсовета Вадинского района Пензенской области</dc:title>
</cp:coreProperties>
</file>